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97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5pt;margin-top:-2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业主姓名）、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为顺驰太阳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组团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单元号房屋的产权所有人（业主）。现授权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代理人姓名）、身份证号码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代理本人办理房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入住、装修手续办理）事宜。代理人全权负责该事宜的处理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授权人（业主）签字：</w:t>
      </w:r>
    </w:p>
    <w:p>
      <w:pPr>
        <w:pStyle w:val="Normal"/>
        <w:spacing w:lineRule="auto" w:line="480"/>
        <w:ind w:firstLine="7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ind w:firstLine="7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代理人签字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事项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签名：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0pt" to="456.7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授权人身份证复印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代理人身份证复印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20:00Z</dcterms:created>
  <dc:creator>1</dc:creator>
  <dc:description/>
  <dc:language>en-US</dc:language>
  <cp:lastModifiedBy>queen♛</cp:lastModifiedBy>
  <cp:lastPrinted>2004-12-27T13:27:00Z</cp:lastPrinted>
  <dcterms:modified xsi:type="dcterms:W3CDTF">2021-02-04T02:05:51Z</dcterms:modified>
  <cp:revision>9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